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Správná organizace výjezdu RLP – základní předpoklad terapeutického úspěc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UDR. Pavel Urbánek, ÚSZS Brno, p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jlepších léčebných výsledků je dosaženo, je-li pacientům se selhávajícími a selhavšími životními funkcemi </w:t>
      </w:r>
      <w:r>
        <w:rPr>
          <w:b/>
          <w:sz w:val="24"/>
        </w:rPr>
        <w:t>co nejdříve</w:t>
      </w:r>
      <w:r>
        <w:rPr>
          <w:sz w:val="24"/>
        </w:rPr>
        <w:t xml:space="preserve"> poskytnuta </w:t>
      </w:r>
      <w:r>
        <w:rPr>
          <w:b/>
          <w:sz w:val="24"/>
        </w:rPr>
        <w:t>kvalitní péč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lovy </w:t>
      </w:r>
      <w:r>
        <w:rPr>
          <w:b/>
          <w:sz w:val="24"/>
        </w:rPr>
        <w:t xml:space="preserve">»co nejdříve« </w:t>
      </w:r>
      <w:r>
        <w:rPr>
          <w:sz w:val="24"/>
        </w:rPr>
        <w:t>chci zdůraznit nezpochybnitelný fakt, že vůbec nejdůležitějším faktorem, rozhodujícím o výsledcích léčby kritických stavů v PNP je časový faktor – časná defibrilace, časné obnovení průchodnosti dýchacích cest, časná kyslíková a nebulizační terapie, časná medikamentozní terapie, časná objemová náhrada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»Kvalitní péčí« </w:t>
      </w:r>
      <w:r>
        <w:rPr>
          <w:sz w:val="24"/>
        </w:rPr>
        <w:t>rozumíme postupy dle nejnovějších dostupných poznatků vědy, použité cíleně a bez prodlevy za organizované účasti všech členů týmu, kdy je již předem určena odpovědnost a úloha jednotlivců (kdo co nese, kdo defibriluje, kdo masíruje, kdo co zajišťuje). Improvizace přichází na řadu jen ve výjimečných situacích a i zde je třeba se v maximální možné míře snažit o rozdělení úkolů, co nejvíce se přibližující standardním situa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žnosti organizačního ovlivnění časového fakt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né rozmístění stanovišť podle demografických, místopisných a dalších podstatných okolností ve svěřené oblasti – déledobý úko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ovit jasně priority, zajistit dostupnost lékařské péče co největšímu počtu obyvatel spádové oblasti nikoliv na úkor kvality, ale rozsahu péče o jednotlivce (co nejkratší doba zásahu, stále připraveni, zvláště v oblastech „bez zastoupení“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nimalizovat rozdíl mezi „výjezdem hlášeným“ a „výjezdem skutečným“, optimalizovat výjezdový proces - maximálně urychlit převzetí a předání výzvy, vyloučit chybovost (tisk), zohlednit umístění pobytových místností a stanoviště vozidla, vyloučit několikaminutové kličkování objektem před skutečným výjezdem na komunika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írat rozdíl mezi „příjezdem na místo“, „kontaktem s pacientem“ a „zahájením adekvátní péče“, resp. tyto pojmy nesměšovat; jedině kompletně připravený a vším potřebným vybavený tým RLP může okamžitě zahájit terapii již při prvním kontaktu s pacientem podle jeho stavu – nikoliv podle toho, co má náhodou zrovna k dispoz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spívat k co nejplynulejšímu, rychlému a cílenému předání zajištěného pacienta v nejbližším vhodném zařízení (předjednat veškerá nutná opatření), zajistit okamžitou připravenost týmu k dalšímu zása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žnosti organizačního ovlivnění kvality péč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ložením pomůcek, léků a přístrojového vybavení: kvalitní odborná péče se liší od laické kvalitou provedení a především použitím přístrojového vybavení, pomůcek a léků, organizačně je třeba zajistit, aby všechno potřebné vybavení bylo k dispozici již při prvním kontaktu s pacientem (defibrilátor, kyslík, odsávačka, pomůcky pro zajištění dýchacích cest, infuze a léky); vše musí být rozloženo do vhodných zavazadel dle počtu členů týmu, aby bylo možné při příjezdu na místo zásahu uchopit svěřenou část výstroje a jednoduše ji přinést k pacientov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dnoznačným rozdělením úkolů při standardních situacích: začíná již při nástupu směny a kontrole pomůcek a vybavení, připravenosti vozidla, v návaznosti na předchozí bod pokračuje rozdělením částí výstroje, kterou sebou jednotliví členové týmu přinášejí k pacientovi (nejlépe dle následujících úkolů při zásahu) a vrcholí přesně určenou činností při samotném zásahu dle kvalifikace a schopností. Tak např. při KPCR z kardiálních příčin bez dalších pokynů zajišťuje lékař (dále L) průchodnost dýchacích cest a ventilaci, zpočátku pomocí ambuvaku s maskou, záchranář č. 1 (dále Z1) připravuje a obsluhuje defibrilátor pro okamžité ověření srdečního rytmu a následnou defibrilaci, záchranář č. 2 (dále Z2) zahajuje nepřímou srdeční masáž pomocí kardiopumpy. Po defibrilaci (není-li nutná, tak ihned) se Z1 věnuje přípravě a asistenci při intubaci, napojení kyslíku na rezervoár ambuvaku, kompletaci a přípravě resuscitačního ventilátoru a dle pokynů lékař přípravě medikace, žilní linky apod. Z2 stále masíruje a potřebuje-li střídat, převezme úkoly Z1. Po napojení na resuscitační ventilátor přebírá lékař medikaci a Z1 komunikuje dle pokynů lékaře se ZOS. Podobně je třeba určit úkoly u havárií i při běžném provozu: např. Z2 po příchodu k pacientovi naloží manžetu tonometru, napojí oxymetr, případně asistuje při zajištění žilní linky, Z1 chystá medikaci, nebulizaci apod. dle pokynů lékaře a komunikuje se ZOS. Je třeba vytvořit jasná schémata zásahů pro běžnou praxi a výjimečné situace řešit v jejich intencích. I transport a předání má mít svá pravid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ací školení, nácviku dovedností, postupů a perfektní znalostí veškeré dostupné techniky a možností jejího použití včetně interpretace výsledků u všech členů tý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chna tato a spousta dalších »jen« organizačních opatření je velice účinná a rozhodujícím způsobem ovlivňuje – v podstatě zadarmo – terapeutický výsledek zásahu, jenž (jak opět zdůrazňuji) je především funkcí č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vyčerpání rezerv v této oblasti je pak další zvyšování úrovně přednemocniční péče možné jen cestou stále kvalitnějšího vybavení (kapnometry, přenosné laboratorní sety, spirometry a další) v ceně mnoha set tisíc korun. Rozhodně si myslím, že tato cesta by měla být nastoupena až po vyčerpání všech možností organizačních a vzdělávacích, případně  alespoň ruku v ruce s nimi, ale jistě ne dříve (sebekvalitnější technika není samospasitelná, musí být nasazena v pravou chvíli a dle odborných schopností týmů využitelná)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3:06:00Z</dcterms:created>
  <dc:creator>Urbánek Pavel</dc:creator>
  <dc:description/>
  <dc:language>en-US</dc:language>
  <cp:lastModifiedBy>Mucha</cp:lastModifiedBy>
  <dcterms:modified xsi:type="dcterms:W3CDTF">2003-11-23T15:57:00Z</dcterms:modified>
  <cp:revision>6</cp:revision>
  <dc:subject/>
  <dc:title>Správná organizace výjezdu RLP – základní předpoklad terapeutického úspě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612238</vt:r8>
  </property>
  <property fmtid="{D5CDD505-2E9C-101B-9397-08002B2CF9AE}" pid="3" name="_AuthorEmail">
    <vt:lpwstr>mucha@zzsbrno.cz</vt:lpwstr>
  </property>
  <property fmtid="{D5CDD505-2E9C-101B-9397-08002B2CF9AE}" pid="4" name="_AuthorEmailDisplayName">
    <vt:lpwstr>Mucha</vt:lpwstr>
  </property>
  <property fmtid="{D5CDD505-2E9C-101B-9397-08002B2CF9AE}" pid="5" name="_EmailSubject">
    <vt:lpwstr>Texty</vt:lpwstr>
  </property>
</Properties>
</file>