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8171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Glykémie a Diabetes mellitu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: Romana Fuchsov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ekce: Martin Smolí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droje informací: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www.diabetes.cz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www.diabetesmellitus.cz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www.lillydiabetes.com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ylevský Ivan - Somatolog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Kábrt J., Valach V. - Stručný lékařský slovní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začátek bychom si měli asi zopakovat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Comic Sans MS" w:ascii="Comic Sans MS" w:hAnsi="Comic Sans MS"/>
          <w:b/>
          <w:sz w:val="28"/>
          <w:szCs w:val="28"/>
        </w:rPr>
        <w:t>Co je glykémie a jaká je její fyziologická (= normální) hodnot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ykémie = hladina krevního cukru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ladina krevního cukru kolísá u zdravého člověka mezi 3,5 – 6,5 mmol/l. Základním předpokladem spolehlivého měření je LAČNÝ pacient / klient.</w:t>
      </w:r>
    </w:p>
    <w:p>
      <w:pPr>
        <w:pStyle w:val="Normal"/>
        <w:ind w:left="360" w:hanging="0"/>
        <w:rPr/>
      </w:pPr>
      <w:r>
        <w:rPr/>
        <w:t>Podotýkám, že hodnoty se liší od laboratoře k laboratoř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Z latiny / řečtiny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Koncovka –émie znamená vždy koncentraci látky v krvi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Př. hypoxémie = snížená koncentrace O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>v krv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alcémie = koncentrace vápníku v krv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Čím je glykémie regulována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lavním regulačním orgánem glykémie jsou játra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Na udržení poměrně úzkého fyziologického rozmezí koncentrací glukosy v krvi spolupracuje několik hormonů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zulín – snižuje hladinu glukosy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ukagon, adrenalin, ACTH (adenokortikotropní hormon), kortisol, STH (somatotropní hormon) – zvyšují hladinu glukos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k vzniká hypoglykémie a jaké jsou její příznaky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ypoglykémie = hladina glukózy v krvi menší než 3,5 mmol/l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zdravého člověka nervový systém reaguje na nízkou hladinu cukru v krvi uvolněním hormonů, které pak stimulují játra k uvolnění glukózy a blokují sekreci inzulínu ve slinivce břišní. U nemocného s DM se tyto regulační mechanismy nemusí uplatnit a rychle se rozvíjí život ohrožující stav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 xml:space="preserve">Nejčastěji se s hypoglykémií setkáme u pacientů kteří si aplikují inzulín nebo u těch, kteří kompenzují své onemocnění pomocí tzv. perorálních antidiabetik. </w:t>
      </w:r>
      <w:r>
        <w:rPr/>
        <w:t>(Podrobnosti o kompenzaci DM viz dále.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 xml:space="preserve">PO APLIKACI KRÁTKODOBÉHO INZULÍNU SE DIABETIK MUSÍ DO PŮL HODINY NAJÍST!!! </w:t>
      </w:r>
      <w:r>
        <w:rPr>
          <w:b/>
        </w:rPr>
        <w:t>(</w:t>
      </w:r>
      <w:r>
        <w:rPr/>
        <w:t>Typy inzulínu – viz dále.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yzická aktivita snižuje množství cukru v krvi, protože cukr přechází do svalů, kde je spotřebováván. Větší fyzická aktivita je tedy častou příčinou hypoglykémie.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 xml:space="preserve">Klinické projevy hypoglykémie: </w:t>
      </w:r>
      <w:r>
        <w:rPr>
          <w:b/>
        </w:rPr>
        <w:t>ZAPAMATOVAT!!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nné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Hla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labo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ř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rvozita nebo úzko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Únava a bledost (zejména okolí nosu a ús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cení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álení a píchání rtů, jazyka a v prste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rychlená srdeční činnost </w:t>
      </w:r>
      <w:r>
        <w:rPr>
          <w:rFonts w:cs="Comic Sans MS" w:ascii="Comic Sans MS" w:hAnsi="Comic Sans MS"/>
        </w:rPr>
        <w:t>(tachykardi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dní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vratě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látnos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lesti hlav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schopnost soustředit 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matenost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</w:rPr>
        <w:t>Extrémní únav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patně artikulovaná řeč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drážděnos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lostné nebo agresivní chová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řelé nebo dvojité viděn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chvaty křečí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tráta koordinac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dloužená reakční dob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o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ladina cukru v krvi, při které nastupují výše uvedené projevy je individuálně velmi rozdílná. Též samotné projevy hypoglykémie se u různých pacientů liší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latiny / řečtiny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ložka hypo- znamená dole nebo po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ložka hyper- znamená na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ká jsou základní opatření při hypoglykemickém stavu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</w:rPr>
        <w:t xml:space="preserve">Základním opatřením je podání cukru. Nám nezdravotníkům nezbývá než podat cukr ústy </w:t>
      </w:r>
      <w:r>
        <w:rPr>
          <w:rFonts w:cs="Comic Sans MS" w:ascii="Comic Sans MS" w:hAnsi="Comic Sans MS"/>
        </w:rPr>
        <w:t>(per os)</w:t>
      </w:r>
      <w:r>
        <w:rPr>
          <w:rFonts w:cs="Comic Sans MS" w:ascii="Comic Sans MS" w:hAnsi="Comic Sans MS"/>
          <w:b/>
        </w:rPr>
        <w:t>. Nemusí se vždy jedna o kostku cukru, využít můžeme např. sladké limonády, džusy, ovoce, čokoládu apod. U těžších stavů kdy hrozí vdechnutí, zasouváme kostky cukru a jiné mezi tvář a zuby</w:t>
      </w:r>
      <w:r>
        <w:rPr>
          <w:rFonts w:cs="Comic Sans MS" w:ascii="Comic Sans MS" w:hAnsi="Comic Sans MS"/>
        </w:rPr>
        <w:t xml:space="preserve"> (vstřebání přes bukální sliznici).</w:t>
      </w:r>
      <w:r>
        <w:rPr>
          <w:rFonts w:cs="Comic Sans MS" w:ascii="Comic Sans MS" w:hAnsi="Comic Sans MS"/>
          <w:color w:val="000000"/>
        </w:rPr>
        <w:t xml:space="preserve"> Závažnější stavy, které vedou ke vzniku bezvědomí, se musí léčit injekcí glukagonu nebo aplikací glukózy nitrožilně – dle ordinace lékaře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latiny / řečtiny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kální od slova buccae = tvář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 je hyperglykémie a jaké jsou její příznaky?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/>
      </w:pPr>
      <w:r>
        <w:rPr>
          <w:rFonts w:cs="Arial" w:ascii="Comic Sans MS" w:hAnsi="Comic Sans MS"/>
          <w:b/>
        </w:rPr>
        <w:t>Hyperglykémie je situace, kdy je v organismu vysoká koncentrace glukózy. Trvá-li takový stav delší dobu hromadí se v organismu zplodiny metabolismu tuků, které mohou ve větší koncentraci vést až k hyperglykemickému komatu (v drtivé většině případů pouze u diabetu 1. typu). Za alarmující hodnoty v tomto ohledu lze považovat hladiny glykémie nad 20 mmol/l, ale pozornost je třeba věnovat i hladinám kolem 15 mmol/l.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/>
      </w:pPr>
      <w:r>
        <w:rPr>
          <w:rFonts w:cs="Arial" w:ascii="Comic Sans MS" w:hAnsi="Comic Sans MS"/>
          <w:b/>
        </w:rPr>
        <w:t>Klinické projevy hyperglykém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5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cit žízn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0" w:hanging="363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 xml:space="preserve">zvýšení denního množství moči </w:t>
      </w:r>
      <w:r>
        <w:rPr>
          <w:rFonts w:cs="Arial" w:ascii="Comic Sans MS" w:hAnsi="Comic Sans MS"/>
        </w:rPr>
        <w:t>(pokud přesáhne glykémie určitou hodnotu /asi 8,9 až 10,0 mmol/l/ glukóza je vylučována do moče – glykosur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5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schlá kůže, často pocit sucha v kr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5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acetonový zápach dechu </w:t>
      </w:r>
    </w:p>
    <w:p>
      <w:pPr>
        <w:pStyle w:val="Normal"/>
        <w:tabs>
          <w:tab w:val="clear" w:pos="708"/>
          <w:tab w:val="left" w:pos="900" w:leader="none"/>
        </w:tabs>
        <w:ind w:left="357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ostupně se zvyšuje únava, svalová slabost, která může vyústit až v bezvědomí a smrt.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kladním opatřením při hyperglykemickém stavu je podání inzulínu – samozřejmě vždy dle ordinace lékaře!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latiny / řečtiny:</w:t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covka –urie vyjadřuje koncentraci látky v moči či charakter močení.</w:t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. Hematurie = přítomnost krve v moči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lyurie = časté močení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 je Diabetes mellitus a jaké jsou jeho typy?</w:t>
      </w:r>
    </w:p>
    <w:p>
      <w:pPr>
        <w:pStyle w:val="Normlnweb"/>
        <w:spacing w:before="0" w:after="0"/>
        <w:ind w:left="35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</w:rPr>
        <w:t xml:space="preserve">DM je chronické onemocnění metabolismu cukrů. </w:t>
      </w:r>
      <w:r>
        <w:rPr>
          <w:rFonts w:cs="Comic Sans MS" w:ascii="Comic Sans MS" w:hAnsi="Comic Sans MS"/>
          <w:bCs/>
          <w:color w:val="000000"/>
        </w:rPr>
        <w:t>Základní příčinou cukrovky</w:t>
      </w:r>
      <w:r>
        <w:rPr>
          <w:rFonts w:cs="Comic Sans MS" w:ascii="Comic Sans MS" w:hAnsi="Comic Sans MS"/>
          <w:color w:val="000000"/>
        </w:rPr>
        <w:t xml:space="preserve"> je neschopnost organismu produkovat nebo efektivně využívat životně důležitý hormon inzulín, který je zodpovědný za přeměnu stravy v energii. Stane se to tehdy, když buňky produkující inzulín ve slinivce břišní přestanou fungovat nebo nemohou vytvořit tolik inzulínu, kolik ho organismus potřebuje. </w:t>
      </w:r>
      <w:r>
        <w:rPr>
          <w:rFonts w:cs="Comic Sans MS" w:ascii="Comic Sans MS" w:hAnsi="Comic Sans MS"/>
          <w:bCs/>
          <w:color w:val="000000"/>
        </w:rPr>
        <w:t>Základní úlohou inzulínu</w:t>
      </w:r>
      <w:r>
        <w:rPr>
          <w:rFonts w:cs="Comic Sans MS" w:ascii="Comic Sans MS" w:hAnsi="Comic Sans MS"/>
          <w:color w:val="000000"/>
        </w:rPr>
        <w:t xml:space="preserve"> je vychytávat cukr (hlavní zdroj energie pro organismus) z krve a předávat ho životně důležitým orgánům a tkáním. </w:t>
      </w:r>
      <w:r>
        <w:rPr>
          <w:rFonts w:cs="Comic Sans MS" w:ascii="Comic Sans MS" w:hAnsi="Comic Sans MS"/>
          <w:bCs/>
          <w:color w:val="000000"/>
        </w:rPr>
        <w:t>Neléčená cukrovka zabíjí</w:t>
      </w:r>
      <w:r>
        <w:rPr>
          <w:rFonts w:cs="Comic Sans MS" w:ascii="Comic Sans MS" w:hAnsi="Comic Sans MS"/>
          <w:color w:val="000000"/>
        </w:rPr>
        <w:t xml:space="preserve"> nebo způsobuje těžká poškození nejdůležitějších systémů, která vedou k závažným komplikacím, jako je postižení srdce, ledvin, cév a slepota. </w:t>
      </w:r>
    </w:p>
    <w:p>
      <w:pPr>
        <w:pStyle w:val="Normlnweb"/>
        <w:spacing w:before="0" w:after="0"/>
        <w:ind w:left="35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lnweb"/>
        <w:spacing w:before="0" w:after="0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M I. typu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lnweb"/>
        <w:spacing w:before="0" w:after="0"/>
        <w:ind w:left="35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Nemocní neprodukují žádný inzulín, jsou tedy tzv. inzulín dependentní tj. závislí na podaní inzulínu.</w:t>
      </w:r>
      <w:r>
        <w:rPr>
          <w:rFonts w:cs="Comic Sans MS" w:ascii="Comic Sans MS" w:hAnsi="Comic Sans MS"/>
          <w:color w:val="000000"/>
        </w:rPr>
        <w:t xml:space="preserve"> Příznaky se obvykle projeví, když je více než 70 procent buněk produkujících inzulín zničeno. Jeho začátek může být náhlý a také dost dramatický: prudký váhový úbytek, velká žízeň, časté močení, někdy velké nechutenství nebo naopak vlčí hlad, zvracení, bolesti břicha nebo i porucha vědomí až bezvědomí. </w:t>
      </w:r>
    </w:p>
    <w:p>
      <w:pPr>
        <w:pStyle w:val="Normlnweb"/>
        <w:spacing w:before="0" w:after="0"/>
        <w:ind w:left="35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lnweb"/>
        <w:spacing w:before="0" w:after="0"/>
        <w:ind w:left="357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M II. typu</w:t>
      </w:r>
      <w:r>
        <w:rPr>
          <w:rFonts w:cs="Comic Sans MS" w:ascii="Comic Sans MS" w:hAnsi="Comic Sans MS"/>
          <w:color w:val="000000"/>
        </w:rPr>
        <w:t xml:space="preserve"> / non inzulin dependentní</w:t>
      </w:r>
    </w:p>
    <w:p>
      <w:pPr>
        <w:pStyle w:val="Normlnweb"/>
        <w:spacing w:before="0" w:after="0"/>
        <w:ind w:left="357" w:hanging="0"/>
        <w:rPr/>
      </w:pPr>
      <w:r>
        <w:rPr>
          <w:rFonts w:cs="Comic Sans MS" w:ascii="Comic Sans MS" w:hAnsi="Comic Sans MS"/>
          <w:b/>
          <w:color w:val="000000"/>
        </w:rPr>
        <w:t>Obvykle pokračuje relativní produkce inzulínu, ale z nejrůznějších důvodů organismus klade překážky k jeho správnému využití.</w:t>
      </w:r>
      <w:r>
        <w:rPr>
          <w:rFonts w:cs="Comic Sans MS" w:ascii="Comic Sans MS" w:hAnsi="Comic Sans MS"/>
          <w:color w:val="000000"/>
        </w:rPr>
        <w:t xml:space="preserve"> Léčba inzulínem je možná i u diabetu 2. typu, většinou se ale léčí dietou či perorálními antidiabetiky. Diabetes 2.typu vzniká často po 40. roce věku a vedle vrozené náchylnosti podporují jeho vznik nadváha, nedostatek pohybu a duševní stresy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stavuje 90 % všech případů diabetu. Pacienti mají obvykle minimálně příznaků. Onemocnění je většinou spojeno s obezito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ěhotenský D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o komplikací trpí asi 3 % těhotných žen. Po porodu se glykemie upraví. U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30 % žen s GDM se však do 20 let po porodu vyvine D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aké jsou možnosti terapie?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etní opatření a životní styl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zásadě by mělo platit pro všechny diabetiky (bohužel tomu tak mnohdy není). Dieta spočívá v omezení příjmu sacharidů a v pravidelném příjmu potravy. V dnešní době lze využívat nabídky diabetických produktů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abetik by neměl kouřit a pít velké množství alkoholu (ale to nikdo, že? :o)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D neboli perorální antidiabetik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ntidiabetika se užívají ve formě tablet při léčbě diabetu nezávislého na inzulinu, jestliže nelze během stanoveného období dosáhnou dobré kontroly diabetu pomocí diety a cvičení. Tablety obsahují látky, které zvyšují tvorbu inzulinu ve slinivce břišní, nebo zvyšují vstřebávání cukru jednotlivými buňkami v těle. </w:t>
        <w:br/>
        <w:t xml:space="preserve">Léčbu antidiabetiky lze použít u pacientů, u kterých je alespoň částečně zachována tvorba inzulinu.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 zajímavost uvádím pár příkladů PAD, se kterými se nejčastěji setkáváme: Diaprel, Glukobene, Amaryl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</w:rPr>
        <w:t>Inzulín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</w:rPr>
        <w:t xml:space="preserve">Inzulín je hormon bílkovinné povahy vylučovaný slinivkou břišní </w:t>
      </w:r>
      <w:r>
        <w:rPr>
          <w:rFonts w:cs="Comic Sans MS" w:ascii="Comic Sans MS" w:hAnsi="Comic Sans MS"/>
        </w:rPr>
        <w:t xml:space="preserve">(pankreatem). </w:t>
      </w:r>
      <w:r>
        <w:rPr>
          <w:rFonts w:cs="Comic Sans MS" w:ascii="Comic Sans MS" w:hAnsi="Comic Sans MS"/>
          <w:b/>
          <w:caps/>
        </w:rPr>
        <w:t>Inzulín snižuje hladinu krevního cukru!</w:t>
      </w:r>
    </w:p>
    <w:p>
      <w:pPr>
        <w:pStyle w:val="Normal"/>
        <w:spacing w:before="45" w:after="105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o injekční aplikaci se inzulín dostává do krevního oběhu a společně s cukrem (glukózou) vstupuje do buněk. Inzulín je jakýmsi "klíčem", který umožňuje glukóze vstoupit do buněk. všechny buňky těla potřebují glukózu k tvorbě energie. Po určité době účinek inzulínu odeznívá a je nezbytná jeho další aplika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dnotlivé typy inzulínových přípravků se rozlišují na základě rychlosti nástupu účinku, době dosažení maximálního účinku a celkové době trvání účinku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</w:rPr>
        <w:t>Je nutno podotknout, že níže uvedené hodnoty jsou jen přibližné. Absorpce inzulínu a s tím související výše uvedené parametry vždy závisí na individuálních faktorech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aps/>
          <w:color w:val="000000"/>
        </w:rPr>
      </w:pPr>
      <w:r>
        <w:rPr>
          <w:rFonts w:cs="Comic Sans MS" w:ascii="Comic Sans MS" w:hAnsi="Comic Sans MS"/>
          <w:b/>
          <w:caps/>
          <w:color w:val="000000"/>
        </w:rPr>
      </w:r>
    </w:p>
    <w:p>
      <w:pPr>
        <w:pStyle w:val="Normal"/>
        <w:ind w:left="720" w:hanging="0"/>
        <w:rPr>
          <w:rFonts w:ascii="Comic Sans MS" w:hAnsi="Comic Sans MS" w:cs="Helvetica"/>
          <w:color w:val="333333"/>
        </w:rPr>
      </w:pPr>
      <w:r>
        <w:rPr>
          <w:rFonts w:cs="Comic Sans MS" w:ascii="Comic Sans MS" w:hAnsi="Comic Sans MS"/>
          <w:u w:val="single"/>
        </w:rPr>
        <w:t>Krátkodobé inzulíny</w:t>
      </w:r>
      <w:r>
        <w:rPr>
          <w:rFonts w:cs="Comic Sans MS" w:ascii="Comic Sans MS" w:hAnsi="Comic Sans MS"/>
        </w:rPr>
        <w:t>:</w:t>
      </w:r>
      <w:r>
        <w:rPr>
          <w:rFonts w:cs="Helvetica" w:ascii="Comic Sans MS" w:hAnsi="Comic Sans MS"/>
          <w:color w:val="333333"/>
        </w:rPr>
        <w:t xml:space="preserve"> Jedná se o čiré roztoky krystalického inzulínu. Po podkožní aplikaci (subcutánně) nastupuje účinek za 15-30 minut, vrcholu dosahuje mezi 1.-3. hodinou a trvá 4-6 hodin v závislosti na</w:t>
      </w:r>
      <w:r>
        <w:rPr>
          <w:rFonts w:cs="Helvetica" w:ascii="Comic Sans MS" w:hAnsi="Comic Sans MS"/>
          <w:b/>
          <w:color w:val="333333"/>
        </w:rPr>
        <w:t xml:space="preserve"> </w:t>
      </w:r>
      <w:r>
        <w:rPr>
          <w:rFonts w:cs="Helvetica" w:ascii="Comic Sans MS" w:hAnsi="Comic Sans MS"/>
          <w:color w:val="333333"/>
        </w:rPr>
        <w:t>dávce. Tento</w:t>
      </w:r>
      <w:r>
        <w:rPr>
          <w:rFonts w:cs="Helvetica" w:ascii="Comic Sans MS" w:hAnsi="Comic Sans MS"/>
          <w:b/>
          <w:color w:val="333333"/>
        </w:rPr>
        <w:t xml:space="preserve"> </w:t>
      </w:r>
      <w:r>
        <w:rPr>
          <w:rFonts w:cs="Helvetica" w:ascii="Comic Sans MS" w:hAnsi="Comic Sans MS"/>
          <w:color w:val="333333"/>
        </w:rPr>
        <w:t xml:space="preserve">typ se používá se ke zvládnutí stavů diabetického kómatu a při režimech podávání inzulínu před hlavními jídly. </w:t>
      </w:r>
      <w:r>
        <w:rPr>
          <w:rFonts w:cs="Helvetica" w:ascii="Comic Sans MS" w:hAnsi="Comic Sans MS"/>
          <w:b/>
          <w:color w:val="333333"/>
        </w:rPr>
        <w:t>Jsou to jediné inzulíny, které se smějí podat do žíly!!! Po podání krátkodobého inzulínu se nemocný musí do půl hodiny najíst – hrozí riziko hypoglykémie!!!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átkodobé inzulíny najdete obvykle ve žluté lahvičce. Jako zástupce uvádím: Insulin-HMR, Humalog, Novorapid, Panrus</w:t>
      </w:r>
    </w:p>
    <w:p>
      <w:pPr>
        <w:pStyle w:val="Normal"/>
        <w:ind w:left="720" w:hanging="0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třednědobé a premixované inzulíny</w:t>
      </w:r>
      <w:r>
        <w:rPr>
          <w:rFonts w:cs="Comic Sans MS" w:ascii="Comic Sans MS" w:hAnsi="Comic Sans MS"/>
        </w:rPr>
        <w:t>: Nástup účinku je pomalejší, trvání účinku delší. Příklad: Insulin-HM MIX 30, Insulin-HM NP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lnweb"/>
        <w:shd w:fill="FFFFFF" w:val="clear"/>
        <w:spacing w:before="0" w:after="0"/>
        <w:ind w:left="720" w:hanging="0"/>
        <w:rPr>
          <w:rFonts w:ascii="Comic Sans MS" w:hAnsi="Comic Sans MS" w:cs="Helvetica"/>
          <w:color w:val="333333"/>
        </w:rPr>
      </w:pPr>
      <w:r>
        <w:rPr>
          <w:rFonts w:cs="Comic Sans MS" w:ascii="Comic Sans MS" w:hAnsi="Comic Sans MS"/>
          <w:u w:val="single"/>
        </w:rPr>
        <w:t>Dlouhodobé inzulíny</w:t>
      </w:r>
      <w:r>
        <w:rPr>
          <w:rFonts w:cs="Helvetica" w:ascii="Comic Sans MS" w:hAnsi="Comic Sans MS"/>
          <w:color w:val="333333"/>
        </w:rPr>
        <w:t>: slouží ke krytí bazální potřeby inzulínu. Po aplikaci přiměřené dávky nemusí nemocný ihned jíst. Po aplikaci podkožně je nástup účinku za 3-4 hodiny, vrchol mezi 8.-30. hodinou, trvání účinku 26-36 hodin. Příklad: Humulin L, Lantus</w:t>
      </w:r>
    </w:p>
    <w:p>
      <w:pPr>
        <w:pStyle w:val="Normlnweb"/>
        <w:shd w:fill="FFFFFF" w:val="clear"/>
        <w:spacing w:before="0" w:after="0"/>
        <w:ind w:left="720" w:hanging="0"/>
        <w:rPr>
          <w:rFonts w:ascii="Comic Sans MS" w:hAnsi="Comic Sans MS" w:cs="Helvetica"/>
          <w:color w:val="333333"/>
        </w:rPr>
      </w:pPr>
      <w:r>
        <w:rPr>
          <w:rFonts w:cs="Helvetica" w:ascii="Comic Sans MS" w:hAnsi="Comic Sans MS"/>
          <w:color w:val="333333"/>
        </w:rPr>
      </w:r>
    </w:p>
    <w:p>
      <w:pPr>
        <w:pStyle w:val="Normal"/>
        <w:ind w:firstLine="708"/>
        <w:rPr/>
      </w:pPr>
      <w:r>
        <w:rPr>
          <w:rFonts w:cs="Helvetica" w:ascii="Comic Sans MS" w:hAnsi="Comic Sans MS"/>
          <w:color w:val="333333"/>
        </w:rPr>
        <w:t>Pro představu viz, dle mého názoru, šikovná tabulka:</w:t>
      </w:r>
    </w:p>
    <w:p>
      <w:pPr>
        <w:pStyle w:val="Normal"/>
        <w:ind w:left="720" w:hanging="0"/>
        <w:rPr>
          <w:rFonts w:ascii="Comic Sans MS" w:hAnsi="Comic Sans MS" w:cs="Helvetica"/>
          <w:color w:val="333333"/>
        </w:rPr>
      </w:pPr>
      <w:r>
        <w:rPr>
          <w:rFonts w:cs="Arial" w:ascii="Arial" w:hAnsi="Arial"/>
          <w:color w:val="585A5D"/>
          <w:sz w:val="22"/>
          <w:szCs w:val="22"/>
        </w:rPr>
        <w:drawing>
          <wp:inline distT="0" distB="0" distL="0" distR="0">
            <wp:extent cx="3546475" cy="4904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 latiny / řečtiny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= skrz, přes, pro, běhe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, oris = úst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 = pod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is = kůže, škár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plikace inzulínu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zulínové pero</w:t>
      </w:r>
      <w:r>
        <w:rPr>
          <w:rFonts w:cs="Comic Sans MS" w:ascii="Comic Sans MS" w:hAnsi="Comic Sans MS"/>
        </w:rPr>
        <w:t xml:space="preserve"> – umožňuje jednoduchou a bezpečnou aplikaci pod kůži (subkutánně). Do inzulínových per se vkládají cartridge, což jsou skleněné nádobky s inzulínem o objemu 3 ml. Doporučená místa vpichu jsou oblast břicha (mimo okolí pupeční jizvy), stehen, horní části paží, případně hýžd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5991225" cy="4162425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  <w:r>
        <w:br w:type="page"/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zulínová pumpa</w:t>
      </w:r>
      <w:r>
        <w:rPr>
          <w:rFonts w:cs="Comic Sans MS" w:ascii="Comic Sans MS" w:hAnsi="Comic Sans MS"/>
        </w:rPr>
        <w:t xml:space="preserve"> – umožňuje kontinuální podávání inzulínu a tím maximální přiblížení normální (fyziologické) sekreci inzulínu zdravého člověka. Zavádí se tenká jehlička taktéž s.c. (obvykle v oblasti břicha). Jehla je napojená na infuzní set spojený se samotnou pumpou. Přepichování by se mělo provádět cca po 3 až 4 dnech. Nejvhodnější je aplikace do oblasti břicha. Pro představu dva obrázky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76245" cy="230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227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>
          <w:rFonts w:cs="Comic Sans MS" w:ascii="Comic Sans MS" w:hAnsi="Comic Sans MS"/>
          <w:b/>
        </w:rPr>
        <w:t>Inzulínová stříkačka</w:t>
      </w:r>
      <w:r>
        <w:rPr>
          <w:rFonts w:cs="Comic Sans MS" w:ascii="Comic Sans MS" w:hAnsi="Comic Sans MS"/>
        </w:rPr>
        <w:t xml:space="preserve"> – slabá stříkačka obvykle s integrovanou jehlou určenou pro subkutánní podání. Místa vpichu viz povídání o inzulínovém pe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0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betes.cz/" TargetMode="External"/><Relationship Id="rId4" Type="http://schemas.openxmlformats.org/officeDocument/2006/relationships/hyperlink" Target="http://www.diabetesmellitus.cz/" TargetMode="External"/><Relationship Id="rId5" Type="http://schemas.openxmlformats.org/officeDocument/2006/relationships/hyperlink" Target="http://www.lillydiabetes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09:00Z</dcterms:created>
  <dc:creator>jan smrcek</dc:creator>
  <dc:description/>
  <dc:language>en-US</dc:language>
  <cp:lastModifiedBy>Dan Valíček</cp:lastModifiedBy>
  <cp:lastPrinted>2006-08-08T13:11:00Z</cp:lastPrinted>
  <dcterms:modified xsi:type="dcterms:W3CDTF">2006-08-17T18:09:00Z</dcterms:modified>
  <cp:revision>2</cp:revision>
  <dc:subject/>
  <dc:title>Vážení a milí,</dc:title>
</cp:coreProperties>
</file>